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0.6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24135108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456200, г. Златоуст, ул. Таганайская, 1, тел. 62-04-96, 62-17-76, 62-16-34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78-ЗГО                                              </w:t>
        <w:tab/>
        <w:t xml:space="preserve"> </w:t>
        <w:tab/>
        <w:t xml:space="preserve">                                     от 28.12.2011 г.</w:t>
      </w:r>
      <w:r>
        <w:rPr>
          <w:b/>
          <w:u w:val="single"/>
        </w:rPr>
        <w:t xml:space="preserve">          </w:t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 xml:space="preserve">Златоустовского городского округа от 05.10.2007 г. № 84-ЗГО </w:t>
      </w:r>
    </w:p>
    <w:p>
      <w:pPr>
        <w:pStyle w:val="Normal"/>
        <w:rPr/>
      </w:pPr>
      <w:r>
        <w:rPr/>
        <w:t xml:space="preserve">(в редакции решений от 01.10.2008 г. № 90-ЗГО, от 03.11.2011 г. № 66-ЗГО) 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/>
        <w:t>Собрание депутатов Златоустовского городского округа  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 в решение Собрания депутатов Златоустовского городского округа от 05.10.2007 г.  № 84-ЗГО  ( в  редакции решений от 01.10.2008 г.   № 90-ЗГО,   от  03.11.2011 г., № 66-ЗГО)  «О Положении о Почетной грамоте Собрания депутатов Златоустовского городского округа и Положении о Благодарственном письме Собрания депутатов Златоустовского городского округа и приветственном адресе Собрания депутатов Златоустовского городского округа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полнить решение приложением 5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официальных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решения возложить на комиссию по местному самоупра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Златоустовского городского округа </w:t>
        <w:tab/>
        <w:tab/>
        <w:tab/>
        <w:tab/>
        <w:tab/>
        <w:t>А.Ю. Зыр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к решению Собрания депутатов Златоустовского городского округа от 22.12.2011 г. №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латоустовского городского округ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10.2007 г. №84-З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ПОЧЕТНОЙ ГРАМОТЫ СОБРАНИЯ ДЕПУТАТОВ ЗЛАТОУСТ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апка Почетной грамоты (далее - папка) представляет собой папку из бумвинила с поролоновой прослойкой, размер папки в развороте 420 x 297 мм, сложенная вдвое. Лицевая и оборотная стороны папки — красного цвета, на внутренней стороне приклеены белые чистые листы.</w:t>
      </w:r>
    </w:p>
    <w:p>
      <w:pPr>
        <w:pStyle w:val="Normal"/>
        <w:ind w:firstLine="708"/>
        <w:jc w:val="both"/>
        <w:rPr/>
      </w:pPr>
      <w:r>
        <w:rPr/>
        <w:t>На первой странице папки на расстоянии 40 мм от верхнего края листа размещено изображение герба Златоустовского городского округа размером 21 х 25 мм. Под изображением герба Златоустовского городского округа на расстоянии 7 мм расположено  наименование «Собрание депутатов Златоустовского городского округа». На расстоянии 137 мм от наименования «Собрание депутатов Златоустовского городского округа» расположена надпись «Почётная грамота». Надпись выполнена золотым тиснением в две строки, высота заглавной буквы 30 мм.</w:t>
      </w:r>
    </w:p>
    <w:p>
      <w:pPr>
        <w:pStyle w:val="Normal"/>
        <w:ind w:firstLine="708"/>
        <w:jc w:val="both"/>
        <w:rPr/>
      </w:pPr>
      <w:r>
        <w:rPr/>
        <w:t>На второй, третьей и четвертых страницах папки надписи и изображения отсутствуют.</w:t>
      </w:r>
    </w:p>
    <w:p>
      <w:pPr>
        <w:pStyle w:val="Normal"/>
        <w:ind w:firstLine="708"/>
        <w:jc w:val="both"/>
        <w:rPr/>
      </w:pPr>
      <w:r>
        <w:rPr/>
        <w:t>В папку Почетной грамоты помещается вкладыш, который представляет собой глянцевый лист плотной бумаги форматом 207 x 294 мм. Общий фон бланка — светло-коричневый орнамент. Лист — одинарный, цветная печать только на лицевой стороне. По краям бланка помещена рамка светло-коричневого цвета. В верхней части бланка на расстоянии 30 мм от верхнего края листа размещен герб Златоустовского городского округа, под ним на расстоянии 9 мм расположена надпись «Собрание депутатов Златоустовского городского округа», выполненная в две строки, заглавная буква 4 мм золотистого цвета, расстояние между строк 3 мм. Под ней, на расстоянии 15 мм, расположена надпись «награждает», выполненная буквами золотистого цвета высотой 3,5 мм. Под текстом «награждает» на расстоянии 7 мм находится надпись «Почётной грамотой», выполненная в коричневом цвете, высота заглавной буквы 18,5 мм.</w:t>
      </w:r>
    </w:p>
    <w:p>
      <w:pPr>
        <w:pStyle w:val="Normal"/>
        <w:jc w:val="both"/>
        <w:rPr/>
      </w:pPr>
      <w:r>
        <w:rPr/>
        <w:tab/>
        <w:t>Вкладыш крепится к папке при помощи тесьмы, проходящей по сгибу обложки. Тесьма приклеена к третьей странице пап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БЛАГОДАРСТВЕННОГО ПИСЬМА СОБРАНИЯ ДЕПУТАТОВ ЗЛАТОУСТОВСКОГО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апка Благодарственного письма (далее - папка) представляет собой папку из бумвинила с поролоновой прослойкой, размер папки в развороте 420 x 297 мм, сложенная вдвое. Лицевая и оборотная стороны папки — синего цвета, на внутренней стороне приклеены белые чистые лист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первой странице папки на расстоянии 40 мм от верхнего края листа размещено изображение герба Златоустовского городского округа размером 21 х 25 мм. Под изображением герба Златоустовского городского округа на расстоянии 7 мм расположено  наименование «Собрание депутатов Златоустовского городского округа». На расстоянии 137 мм от наименования «Собрание депутатов Златоустовского городского округа» расположена надпись «Благодарственное письмо». Надпись выполнена золотым тиснением в две строки, высота заглавной буквы 30 мм.</w:t>
      </w:r>
    </w:p>
    <w:p>
      <w:pPr>
        <w:pStyle w:val="Normal"/>
        <w:ind w:firstLine="708"/>
        <w:jc w:val="both"/>
        <w:rPr/>
      </w:pPr>
      <w:r>
        <w:rPr/>
        <w:t>На второй, третьей и четвертой страницах папки надписи и изображения отсутствуют.</w:t>
      </w:r>
    </w:p>
    <w:p>
      <w:pPr>
        <w:pStyle w:val="Normal"/>
        <w:ind w:firstLine="708"/>
        <w:jc w:val="both"/>
        <w:rPr/>
      </w:pPr>
      <w:r>
        <w:rPr/>
        <w:t>В папку Благодарственного письма помещается вкладыш, который представляет собой глянцевый лист плотной бумаги форматом 207 x 294 мм. Общий фон бланка — светло-голубой орнамент. Лист — одинарный, цветная печать только на лицевой стороне. По краям бланка помещена рамка светло-коричневого цвета. В верхней части бланка на расстоянии 30 мм от верхнего края листа размещен герб Златоустовского городского округа, под ним на расстоянии 9 мм расположена надпись «Собрание депутатов Златоустовского городского округа», выполненная в две строки, заглавная буква 4 мм золотистого цвета, расстояние между строк 3 мм. Под ней, на расстоянии 15 мм, расположена надпись «объявляет», выполненная буквами золотистого цвета высотой 3,5 мм. Под текстом «объявляет» на расстоянии 7 мм находится надпись «БЛАГОДАРНОСТЬ», выполненная в коричневом цвете, высота заглавной буквы 18,5 мм.</w:t>
      </w:r>
    </w:p>
    <w:p>
      <w:pPr>
        <w:pStyle w:val="Normal"/>
        <w:jc w:val="both"/>
        <w:rPr/>
      </w:pPr>
      <w:r>
        <w:rPr/>
        <w:tab/>
        <w:t>Вкладыш крепится к папке при помощи тесьмы, проходящей по сгибу обложки. Тесьма приклеена к третьей странице па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3:00Z</dcterms:created>
  <dc:creator>Собрание депутатов ЗГО</dc:creator>
  <dc:description/>
  <dc:language>en-US</dc:language>
  <cp:lastModifiedBy>User</cp:lastModifiedBy>
  <cp:lastPrinted>2011-12-22T15:50:00Z</cp:lastPrinted>
  <dcterms:modified xsi:type="dcterms:W3CDTF">2012-01-10T06:43:00Z</dcterms:modified>
  <cp:revision>2</cp:revision>
  <dc:subject/>
  <dc:title>ЧЕЛЯБИНСКАЯ    ОБЛАСТЬ</dc:title>
</cp:coreProperties>
</file>